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b/>
          <w:b/>
          <w:sz w:val="18"/>
          <w:szCs w:val="18"/>
        </w:rPr>
      </w:pPr>
      <w:r>
        <w:rPr>
          <w:rFonts w:cs="Arial" w:ascii="Arial" w:hAnsi="Arial"/>
          <w:b/>
          <w:sz w:val="18"/>
          <w:szCs w:val="18"/>
        </w:rPr>
        <w:t xml:space="preserve">TOBB BAŞKANI RİFAT HİSARCIKLIOĞLU’NUN </w:t>
      </w:r>
    </w:p>
    <w:p>
      <w:pPr>
        <w:pStyle w:val="Normal"/>
        <w:spacing w:before="0" w:after="60"/>
        <w:jc w:val="center"/>
        <w:rPr>
          <w:rFonts w:ascii="Arial" w:hAnsi="Arial" w:cs="Arial"/>
          <w:b/>
          <w:b/>
          <w:sz w:val="18"/>
          <w:szCs w:val="18"/>
        </w:rPr>
      </w:pPr>
      <w:r>
        <w:rPr>
          <w:rFonts w:cs="Arial" w:ascii="Arial" w:hAnsi="Arial"/>
          <w:b/>
          <w:sz w:val="18"/>
          <w:szCs w:val="18"/>
        </w:rPr>
        <w:t>71.GENEL KURUL HİZMET ŞEREF BELGESİ VE PLAKET TÖRENİ KONUŞMASI</w:t>
      </w:r>
    </w:p>
    <w:p>
      <w:pPr>
        <w:pStyle w:val="Normal"/>
        <w:spacing w:before="0" w:after="60"/>
        <w:jc w:val="center"/>
        <w:rPr>
          <w:rFonts w:ascii="Arial" w:hAnsi="Arial" w:cs="Arial"/>
          <w:b/>
          <w:b/>
          <w:sz w:val="18"/>
          <w:szCs w:val="18"/>
        </w:rPr>
      </w:pPr>
      <w:r>
        <w:rPr>
          <w:rFonts w:cs="Arial" w:ascii="Arial" w:hAnsi="Arial"/>
          <w:b/>
          <w:sz w:val="18"/>
          <w:szCs w:val="18"/>
        </w:rPr>
        <w:t>01.05.2015/ANKARA</w:t>
      </w:r>
    </w:p>
    <w:p>
      <w:pPr>
        <w:pStyle w:val="Normal"/>
        <w:spacing w:before="0" w:after="60"/>
        <w:jc w:val="both"/>
        <w:rPr>
          <w:rFonts w:ascii="Arial" w:hAnsi="Arial" w:cs="Arial"/>
          <w:b/>
          <w:b/>
          <w:sz w:val="18"/>
          <w:szCs w:val="18"/>
        </w:rPr>
      </w:pPr>
      <w:r>
        <w:rPr>
          <w:rFonts w:cs="Arial" w:ascii="Arial" w:hAnsi="Arial"/>
          <w:b/>
          <w:sz w:val="18"/>
          <w:szCs w:val="18"/>
        </w:rPr>
      </w:r>
    </w:p>
    <w:p>
      <w:pPr>
        <w:pStyle w:val="Normal"/>
        <w:spacing w:before="0" w:after="60"/>
        <w:jc w:val="both"/>
        <w:rPr>
          <w:rFonts w:ascii="Arial" w:hAnsi="Arial" w:cs="Arial"/>
          <w:sz w:val="18"/>
          <w:szCs w:val="18"/>
        </w:rPr>
      </w:pPr>
      <w:r>
        <w:rPr>
          <w:rFonts w:cs="Arial" w:ascii="Arial" w:hAnsi="Arial"/>
          <w:sz w:val="18"/>
          <w:szCs w:val="18"/>
        </w:rPr>
        <w:t>Sayın Cumhurbaşkanım, oda ve borsalarımızın kıymetli yönetim kurulu, meclis başkanları, meclis üyeleri; Hizmet Şeref Belgesi alacak kıymetli delegelerimiz, değerli basın mensupları; sizleri şahsım ve Türkiye Odalar ve Borsalar Birliği Yönetim Kurulu adına hepinizi saygıyla selamlıyorum.</w:t>
      </w:r>
    </w:p>
    <w:p>
      <w:pPr>
        <w:pStyle w:val="Normal"/>
        <w:spacing w:before="0" w:after="60"/>
        <w:jc w:val="both"/>
        <w:rPr>
          <w:rFonts w:ascii="Arial" w:hAnsi="Arial" w:cs="Arial"/>
          <w:sz w:val="18"/>
          <w:szCs w:val="18"/>
        </w:rPr>
      </w:pPr>
      <w:r>
        <w:rPr>
          <w:rFonts w:cs="Arial" w:ascii="Arial" w:hAnsi="Arial"/>
          <w:sz w:val="18"/>
          <w:szCs w:val="18"/>
        </w:rPr>
        <w:t xml:space="preserve">Biz Türkiye Odalar ve Borsalar Birliği camiası olarak ailemizde birlik ve beraberliğe, kadirşinaslığa, vefaya büyük önem veririz. Bu kapsamda delegeler olarak belirli bir dönemi tamamlayan kardeşlerimize biraz sonra hizmet şeref belgelerini takdim ederiz. </w:t>
      </w:r>
    </w:p>
    <w:p>
      <w:pPr>
        <w:pStyle w:val="Normal"/>
        <w:spacing w:before="0" w:after="60"/>
        <w:jc w:val="both"/>
        <w:rPr>
          <w:rFonts w:ascii="Arial" w:hAnsi="Arial" w:cs="Arial"/>
          <w:sz w:val="18"/>
          <w:szCs w:val="18"/>
        </w:rPr>
      </w:pPr>
      <w:r>
        <w:rPr>
          <w:rFonts w:cs="Arial" w:ascii="Arial" w:hAnsi="Arial"/>
          <w:sz w:val="18"/>
          <w:szCs w:val="18"/>
        </w:rPr>
        <w:t xml:space="preserve">Bütün bugün delege olarak camiamızda 10 yılını, 20 yılını, 30 yılını tamamlamış, aynı zamanda 40 yılını tamamlamış dostlarımıza hizmet şeref belgelerini ve plaketlerini takdim edeceğiz. Bu anlamlı günümüze hepiniz hoş geldiniz. </w:t>
      </w:r>
    </w:p>
    <w:p>
      <w:pPr>
        <w:pStyle w:val="Normal"/>
        <w:spacing w:before="0" w:after="60"/>
        <w:jc w:val="both"/>
        <w:rPr>
          <w:rFonts w:ascii="Arial" w:hAnsi="Arial" w:cs="Arial"/>
          <w:sz w:val="18"/>
          <w:szCs w:val="18"/>
        </w:rPr>
      </w:pPr>
      <w:r>
        <w:rPr>
          <w:rFonts w:cs="Arial" w:ascii="Arial" w:hAnsi="Arial"/>
          <w:sz w:val="18"/>
          <w:szCs w:val="18"/>
        </w:rPr>
        <w:t>Sayın Cumhurbaşkanım, Başbakanlığınız dönemi boyunca camiamızla istişareye büyük önem verdiniz. Başta ticaret ve sanayi şûralarımız olmak üzere farklı ortamlarda defalarca bizlerle bir araya geldiniz. Sizi Birliğimizde, bu salonda defalarca ağırlama fırsatı verdiniz. Başbakanlığınız süresi boyunca Türkiye Odalar ve Borsalar Birliği Genel Kurullarının tamamında bizimle birlikte oldunuz. Camiamızın bu düğün günlerinde bizi asla yalnız bırakmadınız. Bugün de sizi ilk defa Cumhurbaşkanı olarak Genel Kurulumuzda ağırlıyoruz.</w:t>
      </w:r>
    </w:p>
    <w:p>
      <w:pPr>
        <w:pStyle w:val="Normal"/>
        <w:spacing w:before="0" w:after="60"/>
        <w:jc w:val="both"/>
        <w:rPr>
          <w:rFonts w:ascii="Arial" w:hAnsi="Arial" w:cs="Arial"/>
          <w:sz w:val="18"/>
          <w:szCs w:val="18"/>
        </w:rPr>
      </w:pPr>
      <w:r>
        <w:rPr>
          <w:rFonts w:cs="Arial" w:ascii="Arial" w:hAnsi="Arial"/>
          <w:sz w:val="18"/>
          <w:szCs w:val="18"/>
        </w:rPr>
        <w:t xml:space="preserve">Ailemizle kucaklaştığımız bu mutlu günümüzde bizimle paylaştığınız ve camiamıza verdiğiniz bu destek için camiam adına, Türk özel sektörü adına size gönül dolusu şükranlarımı sunuyor, evimize ve evinize hoş geldiniz diyorum.  </w:t>
      </w:r>
    </w:p>
    <w:p>
      <w:pPr>
        <w:pStyle w:val="Normal"/>
        <w:spacing w:before="0" w:after="60"/>
        <w:jc w:val="both"/>
        <w:rPr/>
      </w:pPr>
      <w:r>
        <w:rPr>
          <w:rFonts w:cs="Arial" w:ascii="Arial" w:hAnsi="Arial"/>
          <w:sz w:val="18"/>
          <w:szCs w:val="18"/>
        </w:rPr>
        <w:t xml:space="preserve">Sayın Cumhurbaşkanım, bu salondaki hemen herkesin bizzat şahit olduğu bir gerçek var. Başbakanlığınız döneminde özel sektörün önünü açan pek çok reformu gerçekleştirdiniz. Türk özel sektörü de sizin bu reformlarla önümüzü açmanızdan sonra üzerimize düşeni yaptı. Neleri başarabileceğini bütün dünyaya gösterdi. Bu süreçte özel sektörümüz bu ülkeye 2,5 trilyon TL yatırım yaptı. Milli gelirimizi 230 milyar dolardan 800 milyar dolara çıkarttı. İhracatımızı 4 kat artırarak 36 milyar dolardan 157 milyar dolara çıkardı. Birçok sektörde küresel başarı hikayeleri yazdık. Tarım hasılasında dünya yedincisi olduk. Yılda 37 milyon turist ağırlayarak turizmde dünyada en fazla turist çeken altıncı destinasyon haline geldik. Müteahhitlik sektöründe de Çin’den sonra dünyanın en büyük gücü haline geldik. İşte bütün bunları özel sektör eliyle yaptık. Siz yolu açtınız biz koştuk. İşte bütün bunları bu salonda gördüğünüz insanların temsil ettiği kitle yaptı. </w:t>
      </w:r>
    </w:p>
    <w:p>
      <w:pPr>
        <w:pStyle w:val="Normal"/>
        <w:spacing w:before="0" w:after="60"/>
        <w:jc w:val="both"/>
        <w:rPr>
          <w:rFonts w:ascii="Arial" w:hAnsi="Arial" w:cs="Arial"/>
          <w:sz w:val="18"/>
          <w:szCs w:val="18"/>
        </w:rPr>
      </w:pPr>
      <w:r>
        <w:rPr>
          <w:rFonts w:cs="Arial" w:ascii="Arial" w:hAnsi="Arial"/>
          <w:sz w:val="18"/>
          <w:szCs w:val="18"/>
        </w:rPr>
        <w:t xml:space="preserve">Bu salondakiler 81 il 160 ilçede Türk özel sektörünü temsil ederler. Bu salondakiler tüm Türkiye’de 1,5 milyon müteşebbisi temsil ederler. İşte bu nedenle bu salonu dolduran Türk özel sektörün temsilcisi olan bütün başkanlarımıza, meclis üyelerimize, delegelerimizi kutluyor, her birinize ayrı ayrı teşekkür ediyorum.  </w:t>
      </w:r>
    </w:p>
    <w:p>
      <w:pPr>
        <w:pStyle w:val="Normal"/>
        <w:spacing w:before="0" w:after="60"/>
        <w:jc w:val="both"/>
        <w:rPr>
          <w:rFonts w:ascii="Arial" w:hAnsi="Arial" w:cs="Arial"/>
          <w:sz w:val="18"/>
          <w:szCs w:val="18"/>
        </w:rPr>
      </w:pPr>
      <w:r>
        <w:rPr>
          <w:rFonts w:cs="Arial" w:ascii="Arial" w:hAnsi="Arial"/>
          <w:sz w:val="18"/>
          <w:szCs w:val="18"/>
        </w:rPr>
        <w:t xml:space="preserve">Sayın Cumhurbaşkanım, değerli misafirler; bugün burada hizmet şeref belgesi alacak olan arkadaşlarımız bu ülkede daha üretimin, ticaretin adı yokken üretiyordu, ticaret yapıyordu. Cesaret ettiler, risk aldılar, girişimcilikten vazgeçmediler. Kazanırken kazandırmanın, insanlara iş ve aş sağlamanın değerini öğrettiler, herkese örnek oldular. Dürüst tüccarın ne olduğunu gösterdiler. Hem bu işin cefasını çektiler, hem de Türkiye Odalar ve Borsalar Birliği camiası içinde görev alarak Türkiye Odalar ve Borsalar Birliği özel sektörünün yükünü üstlendiler. Özel sektörün önünü açmak için bu camiadaki herkes gibi para-pul almadan çalıştılar. Bu gayretler sayesinde Türkiye’de girişimci sayısı arttı. İş adamlarımızın, iş kadınlarımızın sayısı arttıkça biz zenginleştik, ülkemiz zenginleşti. Bu gayretler sayesinde Türkiye dünyanın 17. büyük ekonomisi haline geldi. İşte bu başarı hikayesi böyle yazıldı. </w:t>
      </w:r>
    </w:p>
    <w:p>
      <w:pPr>
        <w:pStyle w:val="Normal"/>
        <w:spacing w:before="0" w:after="60"/>
        <w:jc w:val="both"/>
        <w:rPr>
          <w:rFonts w:ascii="Arial" w:hAnsi="Arial" w:cs="Arial"/>
          <w:sz w:val="18"/>
          <w:szCs w:val="18"/>
        </w:rPr>
      </w:pPr>
      <w:r>
        <w:rPr>
          <w:rFonts w:cs="Arial" w:ascii="Arial" w:hAnsi="Arial"/>
          <w:sz w:val="18"/>
          <w:szCs w:val="18"/>
        </w:rPr>
        <w:t xml:space="preserve">Bu camia kendisine hizmet edenleri, ülkesine hizmet edenleri asla unutmaz. İşte bugün verilecek plaketler emeğin ve vefanın buluşmasıdır. Ben başta plaket alacak olan kardeşlerim olmak üzere camiamızın bütün mensuplarını emeklerinden, fedakarlıklarından ve uyumlu çalışmalarından dolayı yürekten kutluyorum. </w:t>
      </w:r>
    </w:p>
    <w:p>
      <w:pPr>
        <w:pStyle w:val="Normal"/>
        <w:spacing w:before="0" w:after="60"/>
        <w:jc w:val="both"/>
        <w:rPr>
          <w:rFonts w:ascii="Arial" w:hAnsi="Arial" w:cs="Arial"/>
          <w:sz w:val="18"/>
          <w:szCs w:val="18"/>
        </w:rPr>
      </w:pPr>
      <w:r>
        <w:rPr>
          <w:rFonts w:cs="Arial" w:ascii="Arial" w:hAnsi="Arial"/>
          <w:sz w:val="18"/>
          <w:szCs w:val="18"/>
        </w:rPr>
        <w:t xml:space="preserve">Sayın Cumhurbaşkanım, en büyük teşekkürüm de size. Bu süreçte camiamızla biraz önce söylediğiniz gibi istişareye büyük önem verdiniz, bizi hiçbir ortamda yalnız bırakmadınız. Her platformda bize destek verdiniz. Biz de sizin bize verdiğiniz bu güçten destek aldık. Gittiğimiz her ülkeye cesaretle gittik. Dünyanın her coğrafyasında iddialı işler yaptık. İşte bugün Türk özel sektörünün başarısı varsa bunda sizin çok büyük bir emeğiniz var. Ben bütün bu süreç boyunca bizlere verdiğiniz büyük destek ve cesaretten dolayı bu salonu dolduran müteşebbisler adına, camiam adına, Türk özel sektör adına size en içten şükranlarımı sunuyorum.  </w:t>
      </w:r>
    </w:p>
    <w:p>
      <w:pPr>
        <w:pStyle w:val="Normal"/>
        <w:spacing w:before="0" w:after="60"/>
        <w:jc w:val="both"/>
        <w:rPr>
          <w:rFonts w:ascii="Arial" w:hAnsi="Arial" w:cs="Arial"/>
          <w:sz w:val="18"/>
          <w:szCs w:val="18"/>
        </w:rPr>
      </w:pPr>
      <w:r>
        <w:rPr>
          <w:rFonts w:cs="Arial" w:ascii="Arial" w:hAnsi="Arial"/>
          <w:sz w:val="18"/>
          <w:szCs w:val="18"/>
        </w:rPr>
        <w:t>Biz dün olduğu gibi yarın da bu ülkeyi daha zengin, bu milleti daha müreffeh yapmak için koşacağız ve inşallah en kısa sürede bu ülkeyi dünyanın en büyük 10 ekonomisi arasına sokacağız. Çünkü biz şuna inanıyoruz: Allah hiçbir emeği zayi etmez.</w:t>
      </w:r>
    </w:p>
    <w:p>
      <w:pPr>
        <w:pStyle w:val="Normal"/>
        <w:rPr>
          <w:rFonts w:ascii="Arial" w:hAnsi="Arial" w:cs="Arial"/>
          <w:sz w:val="18"/>
          <w:szCs w:val="18"/>
        </w:rPr>
      </w:pPr>
      <w:r>
        <w:rPr>
          <w:rFonts w:cs="Arial" w:ascii="Arial" w:hAnsi="Arial"/>
          <w:sz w:val="18"/>
          <w:szCs w:val="18"/>
        </w:rPr>
        <w:t>Hepinizi saygıyla selamlıyoru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3:45:00Z</dcterms:created>
  <dc:creator>XP_Pro</dc:creator>
  <dc:description/>
  <cp:keywords/>
  <dc:language>en-US</dc:language>
  <cp:lastModifiedBy>tobb</cp:lastModifiedBy>
  <dcterms:modified xsi:type="dcterms:W3CDTF">2015-05-02T15:29:00Z</dcterms:modified>
  <cp:revision>5</cp:revision>
  <dc:subject/>
  <dc:title/>
</cp:coreProperties>
</file>